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92/86     EXPTE.N°26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 de abril de 1986.-</w:t>
        <w:br/>
        <w:t xml:space="preserve">En ejercicio de las facultades establecidas en </w:t>
        <w:br/>
        <w:t>el art.13 del decreto-ley 1285/58 (Ley 14,467} y Reglamento p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a la Justicia Nacional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AUXILIAR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PRINCIPAL DE SEXTA:</w:t>
        <w:br/>
        <w:t>(Personal Administrativo y Técnico)en la Subdirección General</w:t>
        <w:br/>
        <w:t>de Servicios y Producción en reemplazo d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la señorita María /</w:t>
        <w:br/>
        <w:t>Alejandra Pérez que fue promovida, al actual Auxiliar Princi-</w:t>
        <w:br/>
        <w:t>pal de 6ta.-Contratado- señor FABIÁN OLMOS (DNI.N°17.110.672-</w:t>
        <w:br/>
        <w:t>clase 1963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