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2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2/82 Ref: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26 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51/83 del re-</w:t>
        <w:br/>
        <w:t>gistro del Departamento de Compras, por el que se tramita la Con-</w:t>
        <w:br/>
        <w:t>tratación Directa nº 300/83 a los efectos de la provisión de di-</w:t>
        <w:br/>
        <w:t>versos materiales destinados al acondicionamiento del edificio /</w:t>
        <w:br/>
        <w:t>del Ex-Hotel Provincial de La Plata, futura sede de los Tribuna-</w:t>
        <w:br/>
        <w:t>les Federales con asiento en dicha ciudad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6/83 de fecha 28 de junio</w:t>
        <w:br/>
        <w:t>ppdo. (Confr. fs. 17), habiéndose expedido respecto de las ofer-</w:t>
        <w:br/>
        <w:t>tas presentadas la Comisión de Preadjudicaciones a fs. 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º30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djudicar a la firma "CONDE E HIJOS S.A.-(ef)" los renglones /</w:t>
        <w:br/>
        <w:t>nros: 3, 4 y 5 -por menor precio- y los renglones nros: 1, 2 y 6</w:t>
        <w:br/>
        <w:t>-por menor precio v</w:t>
      </w:r>
      <w:r>
        <w:rPr>
          <w:rFonts w:eastAsia="Courier New" w:ascii="Courier New" w:hAnsi="Courier New"/>
          <w:color w:val="auto"/>
          <w:sz w:val="20"/>
          <w:lang w:val="es-ES_tradnl"/>
        </w:rPr>
        <w:t>álido-; según su presupuesto de fs. 26 y 27 y</w:t>
        <w:br/>
        <w:t>por el importe total de PESOS ARGENTINOS DIECISIETE MIL ( $ a. /</w:t>
        <w:br/>
        <w:t>17.000.-)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/</w:t>
        <w:br/>
        <w:t>Comisión de Preadjudicaciones a fs. 32- la oferta nº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o Bienes de Consumo"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</w:t>
        <w:br/>
        <w:t>de Compras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