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2/93-SUPERINTEM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/94 de</w:t>
        <w:br/>
        <w:t>la Secretarla de Superintendencia Administrativa y en ejerci-</w:t>
        <w:br/>
        <w:t>cio de las facultades establecidas en el art. 13 del decreto</w:t>
        <w:br/>
        <w:t>-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isponer, a partir del 7 de febre-</w:t>
        <w:br/>
        <w:t>ro de 1994, que los contratos autorizados por la resolución</w:t>
        <w:br/>
        <w:t>N° 2187/93 y que a continuación se detallan pasen a la planta</w:t>
        <w:br/>
        <w:t>de personal permanente para desempeñarse en la Cámara Federal</w:t>
        <w:br/>
        <w:t>de Apelaciones de Mendoza;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Mendoza que los agentes que se designen en los</w:t>
        <w:br/>
        <w:t>cargos cuya efectiv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ispone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presente resolución, deberán reunir las condiciones exigidas</w:t>
        <w:br/>
        <w:t>en las reglamentacione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