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81/</w:t>
      </w:r>
      <w:r>
        <w:rPr>
          <w:sz w:val="20"/>
          <w:lang w:val="es-ES_tradnl"/>
        </w:rPr>
        <w:t>84                  Expte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303/84  Ref.3- 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abril 2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0151/84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o del Departamento de Compras, por el que se tramita la Con-</w:t>
        <w:br/>
        <w:t>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9/84, a los efectos de lograr la 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ateriales de construcción con destino al Departamento de Pr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cción, Mantenimiento y Suministros (para el edificio de la calle</w:t>
        <w:br/>
        <w:t>Tucumán 1393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é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de Superintendencia mediante Resolución de fecha 5 de</w:t>
        <w:br/>
        <w:t>marzo ppdo. (confr. fs. 1), habiéndose expedido respecto de las o-</w:t>
        <w:br/>
        <w:t>fertas presentadas la Comisión de Preadjudicaciones a fs. 2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. teniendo en cuenta lo dispuesto por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.- </w:t>
      </w:r>
      <w:r>
        <w:rPr>
          <w:sz w:val="20"/>
          <w:lang w:val="es-ES_tradnl"/>
        </w:rPr>
        <w:t>Aprobar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total de PESOS ARGENTINOS SESENTA Y TRES MIL SETECIENTOS /</w:t>
        <w:br/>
        <w:t>SEIS ($a 63.706.-) y adjudicar a las firmas que se indican segui-</w:t>
        <w:br/>
        <w:t>damente los renglones que para cada una de ellas se determina y /</w:t>
        <w:br/>
        <w:t>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BELLI Y CIA S.A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-por</w:t>
        <w:br/>
        <w:t>menor precio- de acuerdo a su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puesto de fs. 11/13 y por el importe</w:t>
        <w:br/>
        <w:t>total de PESOS ARGENTINOS SIETE MIL</w:t>
        <w:br/>
        <w:t>TRESCI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SEIS...................     $a   7.30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FERFOR CONSTRUCCIONES S.A." rengl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-por menor precio- de acuerdo /</w:t>
        <w:br/>
        <w:t>a su presupuesto de fs. 14/15 y por</w:t>
        <w:br/>
        <w:t>el importe total de PESOS ARGENTI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UENTA Y SEIS MIL CUATROCIENTOS     $a  56.4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12 ds. f.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.- Declarar desierto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-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lta de ofertas- y proceder a un nuevo llamado conforme lo esta-</w:t>
        <w:br/>
        <w:t>blecido en el art. 61, inc. 49, apart. i) del decreto 5720/72 en</w:t>
        <w:br/>
        <w:t>el que se aceptarán propuestas de proveedores no inscriptos en /</w:t>
        <w:br/>
        <w:t>el Registro de Proveedore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jar sin efecto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-atento lo</w:t>
        <w:br/>
        <w:t>aconsejado por la Comisión de Preadjudicaciones a fs. 24- proce-</w:t>
        <w:br/>
        <w:t>diéndose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</w:t>
      </w: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Imputar el presente gasto de la siguiente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$a   7.306.- A la Cuenta "Piedras, vidrio y cerámica" (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 $a  56.400.-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ufacturas" (P. 002) del presupuesto Gene-</w:t>
        <w:br/>
        <w:t>ral de Gastos para el Ejercici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inanciero del 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</w:t>
      </w: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devuélvase a la Departamento de-</w:t>
        <w:br/>
        <w:t>Compras,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DO:</w:t>
      </w:r>
      <w:r>
        <w:rPr>
          <w:rFonts w:ascii="Courier New" w:hAnsi="Courier New"/>
          <w:sz w:val="20"/>
        </w:rPr>
        <w:t xml:space="preserve"> JUAN ESCRIBAN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</w:t>
      </w:r>
      <w:r>
        <w:rPr>
          <w:rFonts w:ascii="Courier New" w:hAnsi="Courier New"/>
          <w:sz w:val="20"/>
        </w:rPr>
        <w:t xml:space="preserve"> COP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368</Characters>
  <CharactersWithSpaces>20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1:00Z</dcterms:created>
  <dc:creator>Proyectos Especiales</dc:creator>
  <dc:description/>
  <dc:language>en-US</dc:language>
  <cp:lastModifiedBy/>
  <dcterms:modified xsi:type="dcterms:W3CDTF">2007-03-22T15:11:00Z</dcterms:modified>
  <cp:revision>3</cp:revision>
  <dc:subject/>
  <dc:title>RESOLUCION Nº 381/84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