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2/91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directa-</w:t>
        <w:br/>
        <w:t>mente con la firma "International Time Systems</w:t>
        <w:br/>
        <w:t>S.A.C.I.I. y F." el servicio de mantenimiento integral</w:t>
        <w:br/>
        <w:t>-con inclusión de los repuestos necesarios y por el perí-</w:t>
        <w:br/>
        <w:t xml:space="preserve">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bril próximo y el 31 de</w:t>
        <w:br/>
        <w:t>diciembre de 1991- de cuarenta y nueve (49) relojes fe-</w:t>
        <w:br/>
        <w:t>chadores marca I.T.S., afectados al uso de diversos tri-</w:t>
        <w:br/>
        <w:t>bunales y 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INTERNATIONAL  TI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YSTEMS S.A.C.I.I. y F." es la fabricante de los cita-</w:t>
        <w:br/>
        <w:t>dos equipos y posee la exclusividad en la venta de re-</w:t>
        <w:br/>
        <w:t>puestos, razón por la cual corresponde contratar directa-</w:t>
        <w:br/>
        <w:t>mente con la citada empresa, amparando el procedimiento</w:t>
        <w:br/>
        <w:t>en lo previsto por el art. 56, inc. 3o, apart.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INTERNATIONAL TIME SYSTEMS S.A.C.I.I." el servi-</w:t>
        <w:br/>
        <w:t>cio señalado precedentemente, conforme a su presupuesto</w:t>
        <w:br/>
        <w:t>obrante a fs. 17/18, 22 y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SESENTA Y TRES MILLONES</w:t>
        <w:br/>
        <w:t>NOVECIENTOS CUARENTA Y CINCO MIL ($A</w:t>
      </w:r>
      <w:r>
        <w:rPr>
          <w:sz w:val="20"/>
        </w:rPr>
        <w:t xml:space="preserve"> 63.</w:t>
      </w:r>
      <w:r>
        <w:rPr>
          <w:sz w:val="20"/>
          <w:lang w:val="es-ES_tradnl"/>
        </w:rPr>
        <w:t>945.000.-), a</w:t>
        <w:br/>
        <w:t>la Cuenta "Honorarios y retribuciones a terceros" (1-05-</w:t>
        <w:br/>
        <w:t>002-1-12-1220-230} del Presupuesto General de Gastos pa-</w:t>
        <w:br/>
        <w:t>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42/91                                     EXPEDIENTE Nº 43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