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-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</w:t>
        <w:br/>
        <w:t>cuenta lo dispuesto por este Tribunal en su Resolución</w:t>
        <w:br/>
        <w:t>n° 506 de fecha 4 de junio último (confr. fs. 8),</w:t>
        <w:br/>
        <w:t>autorízase a dicha dependencia a liquidar un (1) día más</w:t>
        <w:br/>
        <w:t>en concepto de viático al señor Juez Federal de Primera</w:t>
        <w:br/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con competencia electoral,</w:t>
        <w:br/>
        <w:t>Luis Alberto Rueda por la comisión oficial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Subsecretaría dé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