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°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 a fs. 10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0/95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9 de mayo ppdo., en el sentido que en lugar del doctor</w:t>
        <w:br/>
        <w:t>Mario Alberto Sierr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ratarse en la categoría de</w:t>
        <w:br/>
        <w:t>prosecretario administrativo a la doctora SILVIA ESTELA</w:t>
        <w:br/>
        <w:t>PALOMERO (L.C. N° 6.254.81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