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6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1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292.489/80 y sus agregado Nº 292.491/80 del registro</w:t>
        <w:br/>
        <w:t>de la Subsecretaría de Administración, por los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 autorización para liquidar a la firma "Villalon-</w:t>
        <w:br/>
        <w:t>ga Furlong S.A." la sum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$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1.035.000 en concepto</w:t>
        <w:br/>
        <w:t>de pago de facturas por los servicios correspondientes</w:t>
        <w:br/>
        <w:t>a las órdenes oficiales de carga Nros. 8502 y 8499 y</w:t>
        <w:br/>
        <w:t>teniendo en cuenta lo establecida en la Acordada N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la suma total de    PESOS:    //</w:t>
        <w:br/>
        <w:t>VEINTI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TREINTA Y CINCO MIL (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1.035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a firMa "VILLALONGA FURLONG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.A."    de acuerdo a las</w:t>
        <w:br/>
        <w:t>facturas      obrantes      a fs.      1 y   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presente    gasto    a la   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ransporte y Almacenaje" (1-05-002-1-12-1220-227)</w:t>
        <w:br/>
        <w:t>del Presupuesto General de Gastos para el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