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1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212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6 de abril de 1993.-</w:t>
        <w:br/>
        <w:t>Visto lo dispuesto por la Ley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.091, en su artículo 15° y en ejercicio de las faculta-</w:t>
        <w:br/>
        <w:t>des establecidas en los art. 17 de la ley 16.432, 23 de la</w:t>
        <w:br/>
        <w:t>ley 17.928 y 3o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Efectuar las siguientes creacio-</w:t>
        <w:br/>
        <w:t>nes de cargos en la dotación de Magistrados y Funcionarios</w:t>
        <w:br/>
        <w:t>de la Cámara Nacional de Apelaciones en lo Criminal y</w:t>
        <w:br/>
        <w:t>Correccional Federal de la Capital Federal (programa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+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Secretario de Defens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o dispuesto en el punto 1° de</w:t>
        <w:br/>
        <w:t>la presente resolución a la partida pertinente para el co-</w:t>
        <w:br/>
        <w:t>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 . 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30</Characters>
  <CharactersWithSpaces>61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32:00Z</dcterms:created>
  <dc:creator>Victor Pagnone</dc:creator>
  <dc:description/>
  <dc:language>en-US</dc:language>
  <cp:lastModifiedBy/>
  <dcterms:modified xsi:type="dcterms:W3CDTF">2006-08-1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