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87.-</w:t>
        <w:br/>
        <w:t>Vf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ción de agentes para la Cá-</w:t>
        <w:br/>
        <w:t>mara Federal de Tucumán y teniendo en cuenta lo informado</w:t>
        <w:br/>
        <w:t>por la Subsecretaría de Administración a fs. 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ínis-</w:t>
        <w:br/>
        <w:t>tración a prorrogar la contratación de tres (3) agentes con</w:t>
        <w:br/>
        <w:t>categoría presupuestaria equivalente a la del cargo de Se-</w:t>
        <w:br/>
        <w:t>cretario de Juzgado, cuatro (4) con categoría equivalente /</w:t>
        <w:br/>
        <w:t>a la del cargo de auxiliar principal de 6ta. -personal ad-</w:t>
        <w:br/>
        <w:t>mínistrativo y técnico- y uno (1 ) con categoría equivalente</w:t>
        <w:br/>
        <w:t>a la del cargo de Prosecretario Administrativo, por el pe-</w:t>
        <w:br/>
        <w:t>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junio y el 30 de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)o prec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ntemente dispuesto con cargo a la cuenta "Sobrantes de //</w:t>
        <w:br/>
        <w:t>Ejercicios Anterior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