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9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69/01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 expediente 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Tribunal  Oral  en  lo  Criminal  Federal  de 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  N°2</w:t>
        <w:br/>
        <w:t>s/solicitud de suspensión de sorteo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64/01 el Tribunal dispuso excluir al Tribunal Oral en lo</w:t>
        <w:br/>
        <w:t>Criminal Federal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 N° 2 del sorteo de causas por el</w:t>
        <w:br/>
        <w:t>término de cinco meses, por los fundamentos que quedar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ue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rocede aclarar que tal exclus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ge a partir de la fecha de su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itada</w:t>
        <w:br/>
        <w:t>resoluci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que la exclu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orte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864/01 es a partir del 3 0 de mayo del</w:t>
        <w:br/>
        <w:t>corriente añ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  <w:br/>
        <w:t>oportunamente archívese 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