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8/81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1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-</w:t>
        <w:br/>
        <w:t>ción de personal de servici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4t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afín</w:t>
        <w:br/>
        <w:t>Spano que renunció, al actual Auxiliar Principal de 8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-</w:t>
        <w:br/>
        <w:t>ñor RAMON FRANCISCO RA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8va., en lugar del anterior al actual</w:t>
        <w:br/>
        <w:t>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ERNESTO OD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dría al actual Auxiliar de Ter-</w:t>
        <w:br/>
        <w:t>cera, señor FLORICEL AGUSTIN VELO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3ra.,en reemplazo del anterior, al actual Auxi-</w:t>
        <w:br/>
        <w:t>liar de 5t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STO AURELIANO N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5ta.,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iz al actual Auxiliar</w:t>
        <w:br/>
        <w:t>de 5ta.-contratado-,señor CRISTOBAL HILARIO SOSA (C.I. / /</w:t>
        <w:br/>
        <w:t>8.335.904 -clase 194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