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486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24/92</w:t>
        <w:br/>
        <w:t>SUPERINTENDENCIA ADMINISTRATIVA</w:t>
        <w:br/>
        <w:t>b.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 d</w:t>
      </w:r>
      <w:r>
        <w:rPr>
          <w:rFonts w:ascii="Courier New" w:hAnsi="Courier New"/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 directa, con el objeto de lograr la provi-</w:t>
        <w:br/>
        <w:t>sión de máquinas de escribir electrónicas y de calcul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s por la Prosecretaría de Abastecimiento y con</w:t>
        <w:br/>
        <w:t>destino a los Tribunales Orale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urgencia que me-</w:t>
        <w:br/>
        <w:t>dia, toda vez que la Ley 23.984 entrará en vigencia a</w:t>
        <w:br/>
        <w:t>partir del 5 de septiembre próximo, corresponde amparar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en la Acordada n° 53/88, el Tribunal consultado</w:t>
        <w:br/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12/14, con habilitación -a todos los efectos- de la pró-</w:t>
        <w:br/>
        <w:t>xima feria del mes de julio (Forma de pago: sesenta -60-</w:t>
        <w:br/>
        <w:t>días hábiles de la fecha de 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CIENTO CUARENTA Y</w:t>
        <w:br/>
        <w:t>UN MIL SEISCIENTOS ($ 141.600.-)- a la Cuenta "Máquinas</w:t>
        <w:br/>
        <w:t>y equipos de oficina" (1-05-002-4-41-4120-302) del Presu-</w:t>
        <w:br/>
        <w:t>puesto General de Gastos para el Ejercicio Financiero</w:t>
        <w:br/>
        <w:t>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