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8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245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1.10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 /</w:t>
        <w:br/>
        <w:t>solicita autorización para contratar el servicio integral</w:t>
        <w:br/>
        <w:t>de mantenimiento de los ascensores instalados en los in-/</w:t>
        <w:br/>
        <w:t>muebles de las calles Cerrito 550/70, Viamonte 1147/55, /</w:t>
        <w:br/>
        <w:t>Cangallo 2455 y Av. Callao 635 de esta Capital y Entre</w:t>
        <w:br/>
        <w:t>Ríos 282 Sur de la Provincia de San Juan, sede de distin-</w:t>
        <w:br/>
        <w:t>tos Tribunales y Organismos del Poder Judicial de la Na-/</w:t>
        <w:br/>
        <w:t>ción, por 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el</w:t>
        <w:br/>
        <w:t>31 de diciembre de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SCENSORES OTIS S.A.I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" se ha reservado el privilegio y la exclusividad de la</w:t>
        <w:br/>
        <w:t>venta de todos los repuestos y accesorios originales que</w:t>
        <w:br/>
        <w:t>fabrica (Confr.fs.5), razón por la cual corresponde contra-</w:t>
        <w:br/>
        <w:t>tar directamente con la misma la prestación del servicio,</w:t>
        <w:br/>
        <w:t>amparando el procedimiento en lo establecido en el Artícu-</w:t>
        <w:br/>
        <w:t>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tratar directamente con la firma "ASCENSORES OTIS S.A.</w:t>
        <w:br/>
        <w:t>I.C.I.F." el servicio a que se refieren estas actuaciones,</w:t>
        <w:br/>
        <w:t>conforme a sus presupuestos obrantes a fs. 4, 12, 13, 14 y</w:t>
        <w:br/>
        <w:t>15 y por el importe total de PESOS ARGENTINOS DOS MILLONES</w:t>
        <w:br/>
        <w:t>QUINIENTOS VEINTIOCHO MIL CUATROCIENTOS ($a.2.528.4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 a</w:t>
        <w:br/>
        <w:t>la Cuenta: "Honorarios y retribuciones a terceros" (1-05-</w:t>
        <w:br/>
        <w:t>002-1-12-1220-230) del Presupuesto General de Gastos para</w:t>
        <w:br/>
        <w:t>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6</Characters>
  <CharactersWithSpaces>16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Victor Pagnone</dc:creator>
  <dc:description/>
  <dc:language>en-US</dc:language>
  <cp:lastModifiedBy/>
  <dcterms:modified xsi:type="dcterms:W3CDTF">2007-03-23T10:58:00Z</dcterms:modified>
  <cp:revision>3</cp:revision>
  <dc:subject/>
  <dc:title>RESOLUCIÓN Nº 57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