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75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06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9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</w:t>
      </w:r>
      <w:r>
        <w:rPr>
          <w:rFonts w:ascii="Times New Roman" w:hAnsi="Times New Roman"/>
          <w:color w:val="auto"/>
          <w:sz w:val="20"/>
          <w:lang w:val="es-ES_tradnl"/>
        </w:rPr>
        <w:t>noviembre de   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rivada, a fin de contratar el servicio de manteni-</w:t>
        <w:br/>
        <w:t>miento del equipo central de aire acondicionado y</w:t>
        <w:br/>
        <w:t>acondicionadores individuales instalados en el edificio</w:t>
        <w:br/>
        <w:t>sede de la Cámara Federal de Apelaciones de San Martín,</w:t>
        <w:br/>
        <w:t>durante el peri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 pró-</w:t>
        <w:br/>
        <w:t>ximo y el 31 de diciembre de 1991; y teniendo en cuenta</w:t>
        <w:br/>
        <w:t xml:space="preserve">lo previsto por el art. 56, Inc.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-</w:t>
        <w:br/>
        <w:t>bilidad y sus decretos reglamentarios y lo dispuesto por</w:t>
        <w:br/>
        <w:t>es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 4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CUARENTA MI-</w:t>
        <w:br/>
        <w:t>LLONES ($A 40.000.000.-), a la Cuenta "Honorarios y retri-</w:t>
        <w:br/>
        <w:t>buciones a terceros" (1-05-002-1-12-1220-230) del Presu-</w:t>
        <w:br/>
        <w:t>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