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/85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ochenta y cinco, reunidos en la Sala de Acuerdos del Tribunal, el Se-/</w:t>
        <w:br/>
        <w:t>ñor Presidente de la Corte Suprema de Justicia de la Nación, Doctor José Se</w:t>
        <w:br/>
        <w:t>vero Caballero, y los Señores Jueces Doctores Don Augusto César Juan Be-//</w:t>
        <w:br/>
        <w:t>lluscio, Don Carlos Santiago Fayt, Don Enrique Santiago Petretcchi y Don //</w:t>
        <w:br/>
        <w:t>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1 de ma-</w:t>
        <w:br/>
        <w:t>yo los Tribunales Federales y Nacionales, en razón de dificultades de he-/</w:t>
        <w:br/>
        <w:t>cho para la concurrencia del personal y litigantes debido al fenómeno meteo-</w:t>
        <w:br/>
        <w:t>rológico cuya magnitud y consecuencias son de público conocimiento, requie-</w:t>
        <w:br/>
        <w:t>re tomar medidas que eviten los perjuicios a estos últi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1 de mayo de 1985 inhábil para los Tribunales de</w:t>
        <w:br/>
        <w:t>la Capital Federal y Federales de las Jurisdicciones de La Plata, San Mar-</w:t>
        <w:br/>
        <w:t>tín, San Isidro, Morón y Lomas de Zamora, sin perjuicio de la validez de /</w:t>
        <w:br/>
        <w:t>los actos cumplidos y que no hubiesen sido 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