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89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8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MISTRATIVA</w:t>
        <w:br/>
        <w:t>b.100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gost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 por el término de un (1) día y gastos de movili-</w:t>
        <w:br/>
        <w:t>dad (Decreto 1343/74, Anexo I, Articulo 5o, Apartado I,</w:t>
        <w:br/>
        <w:t>Inciso f), formulado precedentemente por el señor Defen-</w:t>
        <w:br/>
        <w:t>sor de Pobres, Incapaces y Ausentes de Cámara ante el</w:t>
        <w:br/>
        <w:t>Tribunal Oral en lo Criminal Federal n° 2 de Mendoza Dr.</w:t>
        <w:br/>
        <w:t>Héctor F. Cortés, con motivo de tener que trasladarse a</w:t>
        <w:br/>
        <w:t>la Ciudad de San Rafael (Provincia de Mendoza) con el</w:t>
        <w:br/>
        <w:t>objeto de visitar al procesado Raúl Ariel Reyes Ortega</w:t>
        <w:br/>
        <w:t>imputado en la causa n° 0044-C, autorizase a la Subsecre-</w:t>
        <w:br/>
        <w:t>taría de Administración a dar trámite favorable a la so-</w:t>
        <w:br/>
        <w:t>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itanse las</w:t>
        <w:br/>
        <w:t>presentes actuaciones a la citada dependencia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