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no mil</w:t>
        <w:br/>
        <w:t>novecientos noventa y uno, reunidos en la Sala de Acuerdos</w:t>
        <w:br/>
        <w:t>del Tribunal, y los señores Ministros que suscriben la pres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en anterior composi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jó sin efecto la acordada 109/88 de la Cámara Nacio-</w:t>
        <w:br/>
        <w:t>nal Electoral por entender que, al reglamentar la incorpora-</w:t>
        <w:br/>
        <w:t>ción de los relatores y secretarios privados al escalafón, se</w:t>
        <w:br/>
        <w:t>contrariaba lo dispuesto por la acordada registrada en Fallos</w:t>
        <w:br/>
        <w:t>240:10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un nuevo examen d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ite advertir que la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icha acordada no se</w:t>
        <w:br/>
        <w:t>opone a los principios de conservación del empleo y del nivel</w:t>
        <w:br/>
        <w:t>escalafonario alcanzado, ni consagra retrogradación 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acordada 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, en consecuencia, aprobar la acordada extraordinaria 109</w:t>
        <w:br/>
        <w:t>dic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 el 28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andaron, ordenando que se comunicase y registrase en el</w:t>
        <w:br/>
        <w:t>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