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21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/89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adqui-</w:t>
        <w:br/>
        <w:t xml:space="preserve">sición de un tubo de Rayo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iginal Philips, destina-</w:t>
        <w:br/>
        <w:t>do a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istem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Philip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edad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ma", es agente y única distribuidora -en</w:t>
        <w:br/>
        <w:t>todo el país- reservándose la exclusividad en la venta</w:t>
        <w:br/>
        <w:t>de repuestos y asistencia técnica de los equipas mencio-</w:t>
        <w:br/>
        <w:t>nados (confr. fs. 4), razón por la cual corresponde con-</w:t>
        <w:br/>
        <w:t>tratar directamente con la citada firma, amparando el</w:t>
        <w:br/>
        <w:t>procedimiento en lo previsto por el art. 56, inc. 3°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 con</w:t>
        <w:br/>
        <w:t>la firma "SISTEMAS MÉDICOS PHILIPS SOCIEDAD ANÓNIMA", a</w:t>
        <w:br/>
        <w:t>los fines señalados precedentemente y conforme a su pre-</w:t>
        <w:br/>
        <w:t>supuesto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 as-</w:t>
        <w:br/>
        <w:t>ciende a la suma de AUSTRALES DOSCIENTOS CINCO MI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($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5.000.-), a la Cuenta: "Otros bienes de consumo" (1-</w:t>
        <w:br/>
        <w:t>05-003-1-12-1210-225) del Presupuesto General de Gastos</w:t>
        <w:br/>
        <w:t>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