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96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 w:eastAsia="es-ES_tradnl"/>
        </w:rPr>
        <w:t>° 116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fin de dar cumplimiento a lo dispues-</w:t>
        <w:br/>
        <w:t>to en la Ley 24.384 -art.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y 3°-    y en ejercicio de las</w:t>
        <w:br/>
        <w:t>facultades establecidas en los art. 17 de la ley 16.432, 23</w:t>
        <w:br/>
        <w:t>de la ley 17.928 y 3°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s siguientes cre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s en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nten-</w:t>
        <w:br/>
        <w:t>cioso Administrativo Feder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3 Juez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- 2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Oficial Mayor</w:t>
        <w:br/>
        <w:t>+6 Oficial Mayor -relator-</w:t>
        <w:br/>
        <w:t>+ 2 Oficial</w:t>
        <w:br/>
        <w:t>+ 4 Escribiente</w:t>
        <w:br/>
        <w:t>+ 1 Escribiente Auxiliar</w:t>
        <w:br/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3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pago de los haberes que demande</w:t>
        <w:br/>
        <w:t>el cumplimiento de la citada ley con cargo a las disponibilida-</w:t>
        <w:br/>
        <w:t>des del Inciso 1 -Gastos en Personal- y paralelamente a efec-</w:t>
        <w:br/>
        <w:t>tua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s gestiones necesarias para la incorporación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s correspondi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