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76/99                    Expte. n°l1-01193/9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Unión de</w:t>
        <w:br/>
        <w:t>Empleados de la Justicia de la Nación s/licencias gremiales ", (fs.     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1628/94,1285/95,1286/95,</w:t>
        <w:br/>
        <w:t>843/96,860/96,2864/97,2866/97,2883/97,2916/97,839/98,840/98,1019/98,</w:t>
        <w:br/>
        <w:t>1397/98,1852/98,2050/98,2091/98,2252/98,2450/98,2619/98,2744/98 entre</w:t>
        <w:br/>
        <w:t>otras, se concedió licencia con goce de haberes a los representantes gremiales</w:t>
        <w:br/>
        <w:t>que concurrieron a diversos congresos o encuentros convocados por la U.E.J.N.,</w:t>
        <w:br/>
        <w:t>decisión que cabe reiterar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iguales fundamentos que los expuestos en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nunciamientos, y en virtud de las facultades conferidas por el art. 11 del</w:t>
        <w:br/>
        <w:t>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res durant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,16 y 17 de septiembre de 1999, a los siguientes agentes del interior del país:</w:t>
        <w:br/>
        <w:t>de Catamarca: ROBERTO SALI, de Comodoro Rivadavia: JORGE RICARDO</w:t>
        <w:br/>
        <w:t>VICENTE Y ANDRES ALBERTO VASQUEZ, de Concepción del Uruguay :</w:t>
        <w:br/>
        <w:t>BOTTI OSCAR ANTONIO, de Córdoba: HERNÁN LAVEZZO, ALDO</w:t>
        <w:br/>
        <w:t>ARÉVALO, MARCOS ALVIZO, GABRIEL ALVAREZ, GRACIELA</w:t>
        <w:br/>
        <w:t>BERROTARÁN, JUAN CARLOS SOLARES, FELIX DE LA PEÑA, de</w:t>
        <w:br/>
        <w:t>Corrientes: RODOLFO AMALIO GARCÍA y NESTOR LUIS CASARO, de</w:t>
        <w:br/>
        <w:t>El dorado: RIVEROS JUAN RAMÓN, de Formosa: ISIDRO OVIEDO, NUCCI</w:t>
        <w:br/>
        <w:t>DE ALVARENGA BELKIS y MARIANA PINTO, de General Roca:</w:t>
        <w:br/>
        <w:t>GARROTE SUSANA GRACIELA y HEREDIA CLAUDIA, de Jujuy: CORTEZ</w:t>
        <w:br/>
        <w:t>ELEUTERIO y IGNACIO HERNÁN, de la Rioja: ANDRADA FRANCISCO,</w:t>
        <w:br/>
        <w:t>RAMÓN AGUIRRE y JESUS ROMERO, de Mendoza: JUAN VICENTE</w:t>
        <w:br/>
        <w:t>CORTEZ, LUCIANO GARCÍA y JULIO DANIEL SERRANO, de Neuquén:</w:t>
        <w:br/>
        <w:t>DANIEL LEMA, AZCONABIETA BEATRIZ y GRACIELA BALOR, de</w:t>
        <w:br/>
        <w:t>Paraná : BERTA ZULEMA MARTIN y NESTOR FABIAN COMAR, de Paso</w:t>
        <w:br/>
        <w:t>de los Libres: MIÑO DANIEL, de Posadas: LUIS EDUARDO DELPIANO,</w:t>
        <w:br/>
        <w:t>LORENZO GRUBER , VICTOR HUGO DRINDAK y ALICIO AGUIRREZ,</w:t>
        <w:br/>
        <w:t>de Rawson: JORGE CARLOS SOULAGES, de Reconquista: MARIANA</w:t>
        <w:br/>
        <w:t>SCHIMANKI, de Resistencia: MARÍA ROSA GRANDES y GERMÁN</w:t>
        <w:br/>
        <w:t>RAMÓN VILLALBA, de Río Gallegos: ANA REDONA, de Salta: NELIDA</w:t>
        <w:br/>
        <w:t>CENTENO, RODRIGO LARRAN, y CARLOS ALBERTO VERA, de San Juan:</w:t>
        <w:br/>
        <w:t>PETRIGNANI GUIDO, MARÍA CRISTINA DOÑ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ARTA INÉS ANDIN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San Luis: PEREZ PINTO JORGE, DANIEL PICCININI y JOSE RAÚL</w:t>
        <w:br/>
        <w:t>ANDREOTTI, de Santa Fe: FERREYRA NORBERTO, ROBERTO DALLA</w:t>
        <w:br/>
        <w:t>FONTANA, JUAN MARTÍN VALLEJOS, PEREZ JUAN CARLOS, LAURA</w:t>
        <w:br/>
        <w:t>OTILIA GILLINI, de Santa Rosa: VICENTE LAURA SUSANA, de Santiago</w:t>
        <w:br/>
        <w:t>del Estero: ERNESTO MONTENEGRO y ROBERTO BUCC1, de Tucumán:</w:t>
        <w:br/>
        <w:t>MARCOS HERRERA, JOSE ROLDAN y VALDO GARCÍA, de Ushuaia:</w:t>
        <w:br/>
        <w:t>WALTER PONTI y DANIEL GUZMAN, de Viedma: PEREZ PEDRO NEREO</w:t>
        <w:br/>
        <w:t>y FERNANDO CARRERA, y de Rosario: FERNANDO ECHAVARRÍA y</w:t>
        <w:br/>
        <w:t>HERNÁN F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a   las   dependencias</w:t>
        <w:br/>
        <w:t>correspondientes y a la U.E.J.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3</Characters>
  <CharactersWithSpaces>2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76/99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