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1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4/94 referente a la desig-</w:t>
        <w:br/>
        <w:t>nación de un suplente con una categoría presupuestaria d€</w:t>
        <w:br/>
        <w:t>auxiliar de servicio, hasta el 24 de marzo del corri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para desempeñarse en el Juzga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>Nacion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imera</w:t>
        <w:br/>
        <w:t>Instancia en lo Criminal de Instrucción N° 23, en reemplazo</w:t>
        <w:br/>
        <w:t>de la señora Alcira Gonet de Parsen quien se encuentra cor</w:t>
        <w:br/>
        <w:t>licencia por enfermedad (artículo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