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8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8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21 de abril</w:t>
        <w:br/>
        <w:t>del corriente año la renuncia presentada por el Escribiente</w:t>
        <w:br/>
        <w:t>Auxiliar -oficial notificador- de la Subdirección de Notifica-</w:t>
        <w:br/>
        <w:t>ciones para la Justicia Nacional, señor Sebastián Fernández</w:t>
        <w:br/>
        <w:t>Bussy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