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:los          expedientes          N</w:t>
      </w:r>
      <w:r>
        <w:rPr>
          <w:rFonts w:eastAsia="Arial" w:ascii="Arial" w:hAnsi="Arial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-16417/98,        13-1609 3/98,        13-16416/96,          13-15386/98,</w:t>
        <w:br/>
        <w:t>13-15520/98, 13-16415/98, 10-19247/98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haberes previsionales de Luis Alberto Fern</w:t>
      </w:r>
      <w:r>
        <w:rPr>
          <w:rFonts w:eastAsia="Arial" w:ascii="Arial" w:hAnsi="Arial"/>
          <w:color w:val="auto"/>
          <w:sz w:val="20"/>
          <w:lang w:val="es-ES_tradnl"/>
        </w:rPr>
        <w:t>ández L.E.</w:t>
        <w:br/>
        <w:t>N° 5.686.791, Iris Elsa Lescano L.C. N° 9.887.876, Juan</w:t>
        <w:br/>
        <w:t>Antonio Jesús Martín L.E. N° 5.687.542, Tomás Cubilla D.N.I.</w:t>
        <w:br/>
        <w:t>N° 2.597.824, José María Vicente Alonso D.N.I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975.865,</w:t>
        <w:br/>
        <w:t>Reinaldo Cesáreo Carossini L.E. N° 2.587.620 y Irene Fraga de</w:t>
        <w:br/>
        <w:t>Reyes D.N.I. N° 045.994, el rubro correspondiente al suplemen-</w:t>
        <w:br/>
        <w:t>to previsto por las acordadas 75/93, punto 3o y 37/94, punto</w:t>
        <w:br/>
        <w:t>5o, con los alcances y limitaciones establecidos en la acorda-</w:t>
        <w:br/>
        <w:t xml:space="preserve">da 2/83 (Fallos: 305:6).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