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3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6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.724/</w:t>
        <w:br/>
        <w:t>81 y su corresponde n° 2 del registro de la Subsecretaría</w:t>
        <w:br/>
        <w:t>de Administración, por los que el sr. Juez Federal de La /</w:t>
        <w:br/>
        <w:t>Rioja Dr. Roberto Catalán solicita anticipo de viáticos a</w:t>
        <w:br/>
        <w:t>favor de la Auxiliar Principal de Séptima de ese tribunal</w:t>
        <w:br/>
        <w:t>Dra. María Cristina Pedraza de Cabrera, para concurrir a la</w:t>
        <w:br/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XV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unión Nacional de Bibliotecarios Graduados de la Re-</w:t>
        <w:br/>
        <w:t>pública Argentin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istencia a dicha 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re-</w:t>
        <w:br/>
        <w:t>viste carácter de "comisión oficial", conforme lo resuelto</w:t>
        <w:br/>
        <w:t>por este Tribunal en casos análogos.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 lo peticionado por</w:t>
        <w:br/>
        <w:t>el Señor Juez Federal de La Rioja Dr. Roberto Catal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