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7/2000                                                                    EXPEDIENTE N° 464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5      de dic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el</w:t>
        <w:br/>
        <w:t>Cuerpo Médico Forense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 MEDICO: En reemplazo del doctor Julio A. Ravioli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</w:t>
        <w:br/>
        <w:t>al doctor ROBERTO VICTOR COHEN, D.N.I.N° 16.037.539 -clase 196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significa antecedente</w:t>
        <w:br/>
        <w:t>alguno, para futuros llamados a con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