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36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7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diciembre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'presente expediente H2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1.26^/80 del registro el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ainis</w:t>
        <w:br/>
        <w:t>tración? por si clig se tr&amp;niia la contratación del ser,</w:t>
        <w:br/>
        <w:t>vicio de nairfc&amp;niiiiisnto tecnico de la Goaputadora SistjB</w:t>
        <w:br/>
        <w:t>ma/32 y de los programas producto tipo 5725 ? nodelo //</w:t>
        <w:br/>
        <w:t>UI1 y R&amp;lj instaladas jsn la División Sisteíisatisacion de</w:t>
        <w:br/>
        <w:t>Datos d0 la; citada Subsecretaríaj para el a Tío I98I3 de</w:t>
        <w:br/>
        <w:t>conformidad con lo establecido en el Articulo %r Inca</w:t>
        <w:br/>
        <w:t>so 3-j Apartado 3) de la Ley de Contabilidad y -tenien-</w:t>
        <w:br/>
        <w:t>do    en cuenta lo    dispuesto    por    Acordada lis 17/70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a    "I.]:.K. ARGBl^CIiJA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A.'r      el    servicio de referencia, '</w:t>
        <w:br/>
        <w:t>ele    acuerdo a    su, presupuesto    obrante'a ís;      3/1? Y P°? /</w:t>
        <w:br/>
        <w:t>el    importe    tota], da    PESOS;    VEINTISIETE HILLO^BS CUATRO</w:t>
        <w:br/>
        <w:t>CI3¡í?0S VSI?íü:ICU"ATRO I-IIL    QüIHIBITEOS DOCE ///////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)    Imputar    el presente gasto a la //</w:t>
        <w:br/>
        <w:t>Cuenta "Honorarios y Bot^ibaciones    a 5creeros"      (1-05-</w:t>
        <w:br/>
        <w:t>002-1^12^1220-230)    del Presupuesto General de Ga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S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Q) H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it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secretaria de Ad^iinistraGion,      a sus   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o                )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I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