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980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7.86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2085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imismo y por razones de conten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gastos recomi</w:t>
      </w:r>
      <w:r>
        <w:rPr>
          <w:rFonts w:eastAsia="Arial" w:ascii="Arial" w:hAnsi="Arial"/>
          <w:color w:val="auto"/>
          <w:sz w:val="20"/>
          <w:lang w:val="es-ES_tradnl"/>
        </w:rPr>
        <w:t>éndase al Tribunal solicitante restrin-</w:t>
        <w:br/>
        <w:t>gir a lo indispensable el uso de las cajas de segur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ancari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