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1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9.546/80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6.888/80 del registro de</w:t>
        <w:br/>
        <w:t>la Subsecretaría de Administración, por los que solici</w:t>
      </w:r>
      <w:r>
        <w:rPr>
          <w:sz w:val="20"/>
        </w:rPr>
        <w:t>-</w:t>
        <w:br/>
      </w:r>
      <w:r>
        <w:rPr>
          <w:sz w:val="20"/>
          <w:lang w:val="es-ES_tradnl"/>
        </w:rPr>
        <w:t>ta autorización para efectuar una licitación con el ob</w:t>
      </w:r>
      <w:r>
        <w:rPr>
          <w:sz w:val="20"/>
        </w:rPr>
        <w:t>-</w:t>
        <w:br/>
      </w:r>
      <w:r>
        <w:rPr>
          <w:sz w:val="20"/>
          <w:lang w:val="es-ES_tradnl"/>
        </w:rPr>
        <w:t>jeto de contratar la locación de máquinas fotocopiado-</w:t>
        <w:br/>
        <w:t>ras, por 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to y</w:t>
        <w:br/>
        <w:t>hasta el 31 de diciembre de 1980, destinadas a satisfa-</w:t>
        <w:br/>
        <w:t>cer las necesidades de las Cámaras Federales de Apela-</w:t>
        <w:br/>
        <w:t>ciones de Mendoza, Resistencia y Paraná y Nacional de /</w:t>
        <w:br/>
        <w:t>Apelaciones en lo Criminal y Correccional y teniendo en</w:t>
        <w:br/>
        <w:t>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 con</w:t>
      </w:r>
      <w:r>
        <w:rPr>
          <w:sz w:val="20"/>
        </w:rPr>
        <w:t>-</w:t>
        <w:br/>
      </w:r>
      <w:r>
        <w:rPr>
          <w:sz w:val="20"/>
          <w:lang w:val="es-ES_tradnl"/>
        </w:rPr>
        <w:t>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importe aproximado que as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 PESOS: CINCUENTA Y DOS MILLONES NOVECIENTOS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  52.900.000.--), destinado a atender el gasto emerg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de la licitación que se autoriza, deberá imputar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1.900.000.—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000.000.— a la Cuenta Productos Químicos y Med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