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9.9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31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li-</w:t>
        <w:br/>
        <w:t>dad (Decreto nº 1.343/74, Anexo I, Artículo 5o, Apartado</w:t>
        <w:br/>
        <w:t>I, Inciso f), formulado precedentemente por el señor Pre-</w:t>
        <w:br/>
        <w:t>sidente del Tribunal Oral en lo Criminal Federal n° 2 de</w:t>
        <w:br/>
        <w:t>Mendoza doctor Enrique Sosa Arditi, a su favor y del se-</w:t>
        <w:br/>
        <w:t>ñor Juez de Cámara del citado tribunal doctor Carlos M.</w:t>
        <w:br/>
        <w:t>Pereyra Gonzalez, con motivo de haber tenido que trasla-</w:t>
        <w:br/>
        <w:t>darse ambos a la Ciudad de San Luis -en bu carácter de</w:t>
        <w:br/>
        <w:t>Jueces subrogantes del Tribunal Oral del asiento- para</w:t>
        <w:br/>
        <w:t>dar lectura el día 8 del corriente a los fundamentos del</w:t>
        <w:br/>
        <w:t>fallo recaído en la causa nº 542 - S caratulada "SALGADO</w:t>
        <w:br/>
        <w:t>-Walter Alejandro y otros p.s.a. Arts. 142 bis y 169 en</w:t>
        <w:br/>
        <w:t>relación Arts. 47 y 45 del código Penal", autorizase a</w:t>
        <w:br/>
        <w:t>la Subsecretaría de Administración a dar trámite favora-</w:t>
        <w:br/>
        <w:t>ble a la solicitud previa presentación de las planillas</w:t>
        <w:br/>
        <w:t>respec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 expediente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