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9/84       REF. Nº 1 del EXPTE Nº 1057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      -&gt; '    </w:t>
      </w:r>
      <w:r>
        <w:rPr>
          <w:sz w:val="20"/>
          <w:lang w:val="en-US"/>
        </w:rPr>
        <w:t xml:space="preserve">V          </w:t>
      </w:r>
      <w:r>
        <w:rPr>
          <w:sz w:val="20"/>
          <w:lang w:val="es-ES_tradnl"/>
        </w:rPr>
        <w:t>-V^-,              r^-      ^ '---...      T        ^          J_-         »      -i»;     i,     ,.    Ü    .J        A  Ir              .Z    y         /   ¿_    .       ^'  _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r    t-n    -    ---»-:i : - -" &gt;   --c    ;^,"¡^;'. </w:t>
      </w:r>
      <w:r>
        <w:rPr>
          <w:sz w:val="20"/>
          <w:lang w:val="en-US"/>
        </w:rPr>
        <w:t xml:space="preserve">-"V     </w:t>
      </w:r>
      <w:r>
        <w:rPr>
          <w:sz w:val="20"/>
          <w:lang w:val="es-ES_tradnl"/>
        </w:rPr>
        <w:t>" ^";      ►'. -;     --, ^    r ~ i     -' .        ....       .„ .^. -..^    ,.-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^'—.„ -r   '"-. J         ^--   -—        -» —      Vf".-.-----^      1^ ^         J.....,___,f-_í       _.r.       _.______J..'-^,..^_          ' ^.   .   „ „;.   í^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5--"iA                 ": ^       '"..'.'"'.:.       ^^—      1   1       :-,&gt; -: -!-..       "jh      -. ." r- &gt; - -',  y- - - »       . - v^----------"     - - -   - 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1  ^j Jíí ^ r^"1 ' -'. - .""í" -    ¿ =     -=". -^  - :   — h  - -: ''.-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^ "1 '' l''- "- 1'" - ^ ' ' '" "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II--'        </w:t>
      </w:r>
      <w:r>
        <w:rPr>
          <w:sz w:val="20"/>
          <w:lang w:val="es-ES_tradnl"/>
        </w:rPr>
        <w:t xml:space="preserve">   .'-'',        ;   -   ¿"- "".    "1 -,   '-- -^      -- j^ ;       ;; ^^►o 1"1 rj ''    :         ^ ^1 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Vú   1&lt;.::^   .;:ir;;;:-,;.^  _t-i"  ast^   'J:;.7';=j   ."j^::--¿.-.í|=l  o"^   fo-</w:t>
        <w:br/>
        <w:t>_ &gt;^..,   ?-t ^   ™      -1 -                                                                  -^         -.                                                   .                                                      _      _        _.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'            ..        1    \'m       7 .: 1   -  ji ^^ .^      "Tr.v:/-7                                        "'      .   '            .       ^ •-.— 1 .     '-'-'' f\       .--. .t .-  -^   ,_.     ,„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 m  ~      " -          &gt;      ._ ^»    ..   .^_  _/     ^." j.  "                            í             "  "' '~~r " ™. ''   "      "   .      '  .- J    T -1. v      .I'^  í, ..'... L..   ..    :   U1 I.l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.T~.      _,t:   '.-&gt;-&gt; í.       -  '"-t.-_      1-         ^-  -►    -.       </w:t>
      </w:r>
      <w:r>
        <w:rPr>
          <w:sz w:val="20"/>
          <w:lang w:val="en-US"/>
        </w:rPr>
        <w:t xml:space="preserve">II    </w:t>
      </w:r>
      <w:r>
        <w:rPr>
          <w:sz w:val="20"/>
          <w:lang w:val="es-ES_tradnl"/>
        </w:rPr>
        <w:t>' - -. »-------    -. -   - - -      ".-  .'---------:__,.:..-...       . -         /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y h ;: -;ov al i:.r-o-tr; 03  :;a.   6^,230  ía?«ír.   :"a.  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Ifl"    T-1                   "1   '"    ;v:."!"í'         ""    &lt;". "         "^ </w:t>
      </w:r>
      <w:r>
        <w:rPr>
          <w:sz w:val="20"/>
          <w:lang w:val="en-US"/>
        </w:rPr>
        <w:t xml:space="preserve">V1 </w:t>
      </w:r>
      <w:r>
        <w:rPr>
          <w:sz w:val="20"/>
          <w:lang w:val="es-ES_tradnl"/>
        </w:rPr>
        <w:t xml:space="preserve">"Í    ^^"    ."   '   '         .".   I"'"-.    ~.-     "             -"►      x </w:t>
      </w:r>
      <w:r>
        <w:rPr>
          <w:sz w:val="20"/>
          <w:lang w:val="en-US"/>
        </w:rPr>
        <w:t xml:space="preserve">-V   </w:t>
      </w:r>
      <w:r>
        <w:rPr>
          <w:sz w:val="20"/>
          <w:lang w:val="es-ES_tradnl"/>
        </w:rPr>
        <w:t>. "- " 1   h '         '  ~       --   -i          "     ~ "-   -    .T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^^j ^- ^ _                        -.i-.--.    ,&gt; 1       ^-J. .      _ .^ ; i x^ t - :        1 r k^   j   '. ..   ,\.,\.J,.     ^^    -) -   '. .  .1 ~.    ~   ; "í                   "^ ^______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iitc  ds  1.-.. cierta ;  -^o  h^h-^rs^  j/:/o:j;.ciilc ?-  1^--facha-'del'"''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"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!"..."   Ai   .     "'rí   .'« fl/\' 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 :'        ...    -..    y-'TT'rt..    \7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sncion^áo d ^se^ti'ñ^:; ic; 1a na^ific^cicn ds "las adjudic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'«'   :          "^\-'T^ríi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. ..    .    .¡.I." .„        . i¿-J-.¡-:¿.&lt;-.. "f&lt;-: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,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.: :',:. -.h .    . ^ . .-,¿&amp; 7-r.: -.-'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iones.  .             . . ..:   .....-:¡w¿^-vv-.v^»^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"    '  '.'    ' .        .  ' .  t   .  l-".  h.T-!y."   ." '? -í1</w:t>
        <w:br/>
        <w:t xml:space="preserve">  .   .       '.!&lt;";      .      ". ^ r  '...:::.  -.'^ x 'y /. ^.^.'kIí .h«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'    Por alio y ele' co2i.'oi^ifi'-¿a/. confió ..¿¿ni íes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'       ..      ..                           ". .     '                            .        ..-,;;..    .  = ...».', ."l-.¿^¿y-^\;-^i^::/¿.-\,s ?H::-:&amp;p£$fáffiÉj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t.'xñn-'.-'?^      r\.7 -:-'". .- "-.=:   &gt;,   U:;:T.-^V--:;w';.v'¿: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 // // r// //// // •.//// / / / . / .-' / ." f 7 '."'j /;.//. / / / / .. . ' / / / ' ' .' / / ? . /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   ¿  // // //  i  // / / i   /  /   /  / t   / // // /  / //  J   //   ¿   //  / /   / /   /   i   / J   4   /  .    / /   ¿   /  /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ía por iíefjolucid-:. 17°  I4S  úici;;=i¿;¿.   "or g^.::=   Oc:sz:.   ..-ir.^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'n:^       Pí-j-         -'i nV/.l       ^S     LLÍ ,^i      !?:5'v,'.!v^t      -h"\-\-^                        "        "   - ".-..-. i.     /-~ ^      ":    T        'h-¡  -..-   .i              '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^Pl^VT ^ .' n .•      7 »; (^ n -:'""&gt;." '-1 1   n-.       "tí      'V"¡     -m -'-^ ^-; .. -       ';       ".       !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-iu.^'!~ 1  í^1 ,   ' C.     "í  ^     J"? ^      ~^ 1 +      í". .í   ~   '  '" '          ^\ -r -,^ i^- ..-'(-•:-.                  ^   -1       -i  - -. ""       '"1 '&gt;'"- - -.-   i       -: n-''       " 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"—        U   -L    ^     ^1. </w:t>
      </w:r>
      <w:r>
        <w:rPr>
          <w:sz w:val="20"/>
          <w:lang w:val="en-US"/>
        </w:rPr>
        <w:t xml:space="preserve">. — V-        </w:t>
      </w:r>
      <w:r>
        <w:rPr>
          <w:sz w:val="20"/>
          <w:lang w:val="es-ES_tradnl"/>
        </w:rPr>
        <w:t xml:space="preserve">H.             t^     ^        J_.-        ^   _L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----.       -^   -^     -r-    -J   m   '. ^,   —   L-   J   _    &lt;          ^     —        'J    ^_--   .i.        -i    _;-__    -^      ^       -   K     J_^               .   'L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^-"'-^-^        ,..^^.—^.|-_JJ..^VTrfí         JL-k._í-_'^/.-._J..        ^^&gt;\^     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t J ^  .    _ .     ._    j.    \_í             -".-^.         t'"'             ..^-Ul        .,   -^^^wJ^.      .^..         l^^h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¿mar Ij.^   trX-.iib-i^   i_:^r b_Lj? ;:rcs;v  ^  fin r.a  lc¿:\-r I¿ provi^io;i</w:t>
        <w:br/>
        <w:t>a  ana   £e  r^^i^^^n  lo= rer:;:I^^.^-j  :V^-..:,   3 ;;  v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     n    \           ~1N                    ?            ;                                                                +                               t    -                                                              !            -i   ,                                    i                                         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  <w:br/>
      </w:r>
      <w:r>
        <w:rPr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367</Characters>
  <CharactersWithSpaces>5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49/84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