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Arial" w:ascii="Arial" w:hAnsi="Arial"/>
          <w:color w:val="auto"/>
          <w:sz w:val="20"/>
          <w:lang w:val="es-ES_tradnl"/>
        </w:rPr>
        <w:t>ébito n° 6678 correspondiente a</w:t>
        <w:br/>
        <w:t>la Póliza de Seguro n° 4.304.433 que ampara contra todo</w:t>
        <w:br/>
        <w:t>riesgo un equipo de electroencefalograma, asignado al</w:t>
        <w:br/>
        <w:t>uso de la Morgue Judicial, por el período comprendido en-</w:t>
        <w:br/>
        <w:t>tre el 1/1/92 al 31/12/92 y teniendo en cuenta lo mani-</w:t>
        <w:br/>
        <w:t>festado a fs. 5 por el Departamento Administrativo-Divi-</w:t>
        <w:br/>
        <w:t>sión Registros Patrimonial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MIL SETE-</w:t>
        <w:br/>
        <w:t>CIENTOS CON VEINTIUN CENTAVOS ($ 1.700,21)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aja Nacional de Ahorro y Segu-</w:t>
        <w:br/>
        <w:t>ro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 Gas-</w:t>
        <w:br/>
        <w:t>tos -previa ampliación del compromiso contable- a liqui-</w:t>
        <w:br/>
        <w:t>dar el monto a abonar a su valor actualizado a la fecha</w:t>
        <w:br/>
        <w:t>de efectivo pago conforme el coeficiente correspondiente</w:t>
        <w:br/>
        <w:t>a es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