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31/03 y su modificatoria N° 1297/03 hasta el 31 de mayo del año 2004, referente a la contratación de los agentes -cuyos nombres y categorías presupuestarias a continuación se detallan- para desempeñarse en 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CAGIGAL SANTILLAN, Diego LORES ARNAIZ, Carolin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MUNTANER, María Lidia PIOMBl, Mauricio Federico SPINOSA, María Van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GAIZO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A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Gonza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CA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Yol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