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976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25/8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septiembre de 1984.-</w:t>
        <w:br/>
        <w:t>Vlsto lo solicitado por la Auxiliar P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pal de 6ta.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Provincia de</w:t>
        <w:br/>
        <w:t>Mendoza, y teniendo en cuenta las conformidades prestadas a</w:t>
        <w:br/>
        <w:t>fs. 3 vta. por el Juez Federal de Primera Instancia de Men-</w:t>
        <w:br/>
        <w:t>doza y a fs, 9 por la Secretaría Electoral de la Capital Fe-</w:t>
        <w:br/>
        <w:t>deral y a fs, 12 por la Cámara Nacional Electoral, adscríba-</w:t>
        <w:br/>
        <w:t>se a partir del 15 de septiembre del corriente ano y por el</w:t>
        <w:br/>
        <w:t>término de 6 meses -según lo dispuesto en la Resolución N°/</w:t>
        <w:br/>
        <w:t>1279/79-a la Auxiliar principal de 6ta.María Graciela Cippi-</w:t>
        <w:br/>
        <w:t>ttelli de la Secretaría Electoral dependiente del Juzgado Fe-</w:t>
        <w:br/>
        <w:t>deral de Mendoza a la Secretaría Electoral de la Capital Fe-</w:t>
        <w:br/>
        <w:t>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