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7/94      EXP.Nº16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1 de mayo de 1995- los</w:t>
        <w:br/>
        <w:t>alcances de la Resolución N° 928/94, referente a las contrata-</w:t>
        <w:br/>
        <w:t>ciones de 3 agentes con categoría presupuestaria equivalente</w:t>
        <w:br/>
        <w:t>a la del cargo de Secretario de Juzgado, 3 agentes con catego-</w:t>
        <w:br/>
        <w:t>ría de Prosecretario Administrativo y 4 agentes con categoría</w:t>
        <w:br/>
        <w:t>de auxiliar para desempeñarse en la Cámara Federal de Apela-</w:t>
        <w:br/>
        <w:t>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en sus contrata-</w:t>
        <w:br/>
        <w:t>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