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4/78                                  EXP. N° 2317/78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niendo en cuen-</w:t>
        <w:br/>
        <w:t>las conformidades prestadas a fs. 1vta. por el señor Juez Fe-</w:t>
        <w:br/>
        <w:t>deral de Mendoza, a fs. 7 por la Cámara Federal de Apelacio-</w:t>
        <w:br/>
        <w:t>nes de Mendoza y a fs. 9 por la Cámara Nacional Electoral,</w:t>
        <w:br/>
        <w:t>autorízase la permuta entre la Auxiliar (Personal Adminis-</w:t>
        <w:br/>
        <w:t>trativo y Técnico) de la Secretaría Electoral de Mendoza, se-</w:t>
        <w:br/>
        <w:t>ñora Silvia Mónica Parrini de Elías y el Auxiliar (Personal</w:t>
        <w:br/>
        <w:t>Administrativo y Técnico) del Juzgado Federal de Mendoza, se-</w:t>
        <w:br/>
        <w:t>ñor Mario Maldon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