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77.-</w:t>
        <w:br/>
        <w:t>En. ejercicio de las facultades estableci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s. 17 de la ley 16.432 y 23 de la ley 17.928/6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0 Efectuar las siguientes transforma</w:t>
        <w:br/>
        <w:t>clones de cargos en la dotación de Personal Administra-</w:t>
        <w:br/>
        <w:t>tivo y Técnico de la Corte Suprema de Justicia de la Na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± 4 Auxiliar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 9 Auxiliar Superior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6 Auxiliar Principal de Cu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4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Séptij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Octa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Novena</w:t>
        <w:br/>
        <w:t>.-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Auxiliar de Sá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fi) Autorizar a la Dirección Administra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 y Contable del Poder Judicial de la Nación, a imputar el</w:t>
        <w:br/>
        <w:t>gasto resultante de lo dispuesto precedentemente,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artida Principal 1199 -Crédito a distribuir", hasta</w:t>
        <w:br/>
        <w:t>tanto se efectáe la reestructuración presupuestaria corres^</w:t>
        <w:br/>
        <w:t>pondl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4</Characters>
  <CharactersWithSpaces>10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Victor Pagnone</dc:creator>
  <dc:description/>
  <dc:language>en-US</dc:language>
  <cp:lastModifiedBy/>
  <dcterms:modified xsi:type="dcterms:W3CDTF">2007-03-23T13:03:00Z</dcterms:modified>
  <cp:revision>3</cp:revision>
  <dc:subject/>
  <dc:title>RESOLUCION Nº 38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