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189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  9 /91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1 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-</w:t>
        <w:br/>
        <w:t>citación pública, a fin de contratar la provisión de ga-</w:t>
        <w:br/>
        <w:t>binetes refractarios y ficheros metálicos solicitados</w:t>
        <w:br/>
        <w:t>por la Secretaría Letrada de Informática, con destino a</w:t>
        <w:br/>
        <w:t>diversas tribunales; y teniendo en cuenta lo previsto</w:t>
        <w:br/>
        <w:t>por el art. 55 de la Ley de Contabilidad y sus decretos</w:t>
        <w:br/>
        <w:t>reglamentarios y lo dispuesto por esta Corte Suprema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51/5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 as-</w:t>
        <w:br/>
        <w:t>ciende a la suma aproximada de AUSTRALES SETECIENTOS CIN-</w:t>
        <w:br/>
        <w:t>CUENTA Y SIETE MILLONES ($A 757.000.000.-), a la Cuenta</w:t>
        <w:br/>
        <w:t>"Moblaje" (1-05-002-4-41-4120-301) del Presupuesto Gene-</w:t>
        <w:br/>
        <w:t>ral de Gastos para el Ejercicio Financiero del a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