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97/89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69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4</w:t>
      </w:r>
      <w:r>
        <w:rPr>
          <w:rFonts w:ascii="Courier New" w:hAnsi="Courier New"/>
          <w:sz w:val="20"/>
        </w:rPr>
        <w:t xml:space="preserve"> de abril</w:t>
      </w:r>
      <w:r>
        <w:rPr>
          <w:rFonts w:ascii="Courier New" w:hAnsi="Courier New"/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9/88, caratulado:"CORTE SUPREMA s/acordada</w:t>
        <w:br/>
        <w:t>47/88 (investigación con motivo de desórdenes ocurridos el día</w:t>
        <w:br/>
        <w:t>24-11-88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a raíz de los desórdenes suscitados en</w:t>
        <w:br/>
        <w:t>el ámbito del Palacio de Justicia el 24 de noviembre del año</w:t>
        <w:br/>
        <w:t>último por un grupo no individualizado de agentes judiciales,</w:t>
        <w:br/>
        <w:t>este Tribunal, en ejercicio de sus facultades, dictó la acorda-</w:t>
        <w:br/>
        <w:t>da 47/88, por la cual dispuso la investigación de los hechos a</w:t>
        <w:br/>
        <w:t>través de la Secretaría de Superintendencia Judicial (ver</w:t>
        <w:br/>
        <w:t>punt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Ac.cit.a fs. 1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, en consecuencia, se solicitó a la Inten-</w:t>
        <w:br/>
        <w:t>dencia del Palacio y a la Comisaría del Poder Judicial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detallado de los sucesos (fs.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los elementos de juicio reunidos no</w:t>
        <w:br/>
        <w:t>resultan suficientes cómo para atribuir responsabilidad admi-</w:t>
        <w:br/>
        <w:t>nistrativa a persona alguna (ver fs, 19 y 22 y contenido de</w:t>
        <w:br/>
        <w:t>las declaraciones obrantes a fs. 25/35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  por  concluida  la  investigación</w:t>
        <w:br/>
        <w:t>ordenada en la acordada 47/8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49</Characters>
  <CharactersWithSpaces>9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4:00Z</dcterms:created>
  <dc:creator>Victor Pagnone</dc:creator>
  <dc:description/>
  <dc:language>en-US</dc:language>
  <cp:lastModifiedBy/>
  <dcterms:modified xsi:type="dcterms:W3CDTF">2006-09-0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