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7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42/96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8 de noviembre ppdo., en el sentido que en lugar del doc-</w:t>
        <w:br/>
        <w:t>tor Guillermo R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carcella que renunció, se contrate al doctor</w:t>
        <w:br/>
        <w:t>Sixto MIHURA GRADIN con una categoría presupuestaria equivalente</w:t>
        <w:br/>
        <w:t>al cargo de prosecretario administrativo, para desempeñarse en</w:t>
        <w:br/>
        <w:t>el Juzgado Nacional en lo Criminal y Correccional Federal N° 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68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1/SSJ/PERSONAL/1997 (ctrl 2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