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207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°450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8 de febr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 lo solicitado a fs. 4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teniendo en cuenta lo expuesto, autor</w:t>
      </w:r>
      <w:r>
        <w:rPr>
          <w:rFonts w:eastAsia="Arial" w:ascii="Arial" w:hAnsi="Arial"/>
          <w:color w:val="auto"/>
          <w:sz w:val="20"/>
          <w:lang w:val="es-ES_tradnl"/>
        </w:rPr>
        <w:t>ízase al Departa-</w:t>
        <w:br/>
        <w:t>mento de Compras a ampliar a treinta (30) días hábiles</w:t>
        <w:br/>
        <w:t>el plazo de entrega a fijar en el pliego correspondiente</w:t>
        <w:br/>
        <w:t>para el nuevo llamado a licitación autorizado a fs. 3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ciones.-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