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3</w:t>
        <w:br/>
        <w:t>AÑO 19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          78/85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a Ciudad de Buenos Aires, a los    24     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abril del año mil</w:t>
        <w:br/>
        <w:t>novecientos ochenta y cinco, reunidos en—la Sala de Acuerdos del Tribunal,</w:t>
        <w:br/>
        <w:t>los Señores Jueces Doctores Don José Severo Caballero, Don Augusto César //</w:t>
        <w:br/>
        <w:t>Juan Belluscio, Don Garlos Santiago Fayt, Don Enrique Santiago Petracchi y</w:t>
        <w:br/>
        <w:t>Don Jorge Antonio Bacque, con asistencia del Señor Procurador General de la</w:t>
        <w:br/>
        <w:t>Nación Doctor Don Juan Octavio Gauna, a los efectos de proceder a la elec-</w:t>
        <w:br/>
        <w:t>ción de Presidente de la Corte Suprema de Justicia de la Nación, con arreglo</w:t>
        <w:br/>
        <w:t>a lo dispuesto por el art. 79 del Reglamento para la Justicia Nacional (s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 texto de la Acordada de Fallos: 249:212) y previo cambio de ideas, deci-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e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ignar Presidente de la 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</w:t>
        <w:br/>
        <w:t>Señor Juez Dr. Don José Severo Caball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ron, ordenando se comunicase y regis-</w:t>
        <w:br/>
        <w:t>trase en el libro correspondiente, por ante los Secretarios, que dan f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