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5/93                                                              EXP.    27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 sido designados los Dres Claudio M. Kiper -Se-</w:t>
        <w:br/>
        <w:t>cretario de Superintendencia Judicial- y Graciela Caccuri -Secre-</w:t>
        <w:br/>
        <w:t>taria Letrad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- para participar en la Confer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cional a realizarse en Santiago de Chile, del 12 al 14 de</w:t>
        <w:br/>
        <w:t>juli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obre el retraso judicial y la importancia</w:t>
        <w:br/>
        <w:t>de las estadísticas, autorízase a la Subsecretaría de Administra-</w:t>
        <w:br/>
        <w:t>ción a liquidarles a dichos funcionarios el anticipo de viáticos</w:t>
        <w:br/>
        <w:t>por el término de tres (3) días a cada u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 presentes ac-</w:t>
        <w:br/>
        <w:t>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