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33/91                                            EXP. 1486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necesidad de unificar el crite-</w:t>
        <w:br/>
        <w:t>rio en cuanto a la categor</w:t>
      </w:r>
      <w:r>
        <w:rPr>
          <w:rFonts w:eastAsia="Arial" w:ascii="Arial" w:hAnsi="Arial"/>
          <w:color w:val="auto"/>
          <w:sz w:val="20"/>
          <w:lang w:val="es-ES_tradnl"/>
        </w:rPr>
        <w:t>ía que deben tener los agentes con-</w:t>
        <w:br/>
        <w:t>tratados en esta Corte que cumplen tareas de choferes de los</w:t>
        <w:br/>
        <w:t>Señores Ministros y Secretari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Modifíquense a partir del 1º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zo del corriente a</w:t>
      </w:r>
      <w:r>
        <w:rPr>
          <w:rFonts w:eastAsia="Arial" w:ascii="Arial" w:hAnsi="Arial"/>
          <w:color w:val="auto"/>
          <w:sz w:val="20"/>
          <w:lang w:val="es-ES_tradnl"/>
        </w:rPr>
        <w:t>ño las resoluciones Nos 1483/90, 1484/90,</w:t>
        <w:br/>
        <w:t>1485/90, 1490/90 en el sentido que los agentes allí contrata-</w:t>
        <w:br/>
        <w:t>dos deberán serlo con el cargo de auxiliar principal de la.</w:t>
        <w:br/>
        <w:t>(personal obrero y de maestranza)como así también la resolu-</w:t>
        <w:br/>
        <w:t>ción Nº 1505/90 referente a las contrataciones de los señores</w:t>
        <w:br/>
        <w:t>Néstor Lacabanne y Víctor Pedro Sansanelli quienes deberán ser</w:t>
        <w:br/>
        <w:t>contratados con la categoría antes mencionada y no como se</w:t>
        <w:br/>
        <w:t>consignara en las mism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qui</w:t>
      </w:r>
      <w:r>
        <w:rPr>
          <w:rFonts w:eastAsia="Arial" w:ascii="Arial" w:hAnsi="Arial"/>
          <w:color w:val="auto"/>
          <w:sz w:val="20"/>
          <w:lang w:val="es-ES_tradnl"/>
        </w:rPr>
        <w:t>érase de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que arbitre las medidas necesarias para que los</w:t>
        <w:br/>
        <w:t>señores Oscar Andrés Levie Ramolino, Miguel Angel Chavez,</w:t>
        <w:br/>
        <w:t>Demetrio Aníbal Fregeiro, Mario Rubén Coronel, Néstor</w:t>
        <w:br/>
        <w:t>Lacabanne, Víctor Pedro Sansanelli cuyos contratos fueron pro-</w:t>
        <w:br/>
        <w:t>rrogados por las resoluciones mencionadas en el punto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el</w:t>
        <w:br/>
        <w:t>señor Hugo Eduardo Acerenza contratado por resolución 1699/90</w:t>
        <w:br/>
        <w:t>pasen a la dotación de planta perman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  <w:br/>
        <w:t>Subsecretaría de Administración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