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4/91      EXP. Nº110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febrero de 1991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ccional Federal a designar a un ag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ia equivalente al cargo de auxiliar principal de</w:t>
        <w:br/>
        <w:t>7a. (personal de servicio) a partir del día de la fecha y</w:t>
        <w:br/>
        <w:t>hasta el 21 de marzo del presente año para desempeñarse en la</w:t>
        <w:br/>
        <w:t>Fiscalía ante la Cámara Nacional de Apelaciones en lo Criminal</w:t>
        <w:br/>
        <w:t>y Correccional Federal Nº 6 en reemplazo del señor Roberto S.</w:t>
        <w:br/>
        <w:t>Godoy 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