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05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      de      junio    de 2003.-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Recursos Huma-nos del Consejo de la Magistratura a suscribir la prórroga de la Resolución N° 2019/02 hasta el 30 de noviembre del corriente año, referente a (a contratación de los agentes, cuyos nombres y categorías a continuación se detallan, para desempeñarse en el Juzgado Federal de San Juan N°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                                CARE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au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                                                                              SANZ Patricia Esth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BOS de ALVAREZ Sil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ENTEDURA Serg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*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    caso de    que    la    agente    contra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      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