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77/88  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/88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septiembre de 1988.-</w:t>
      </w:r>
      <w:r>
        <w:rPr>
          <w:sz w:val="20"/>
        </w:rPr>
        <w:t xml:space="preserve"> CIRC. 387</w:t>
        <w:br/>
      </w:r>
      <w:r>
        <w:rPr>
          <w:sz w:val="20"/>
          <w:lang w:val="es-ES_tradnl"/>
        </w:rPr>
        <w:t>Visto   lo   solicitado   e   informado  por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 de 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 Liquidar las horas extras que realizará    el</w:t>
        <w:br/>
        <w:t>personal del Departamento de Arquitectura, según detalle    de</w:t>
        <w:br/>
        <w:t>fs.1 y por los días allí indic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 imputar el gasto resultante de lo precedente-</w:t>
        <w:br/>
        <w:t>mente dispuesto con cargo a la cuenta "Servicios extraordin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s" para el ejercicio financiero de 1988; en caso de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istir fondos, a la de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7088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Prosecretario Jef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  LAVALLE 12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ituación planteada por el encar-</w:t>
        <w:br/>
        <w:t>gado es exac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razón de la necesidad de contin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 del servicio de cocheras, y de acuerdo a la autorización "pre-</w:t>
        <w:br/>
        <w:t>via" que para estos casos, solicité y me concedió el Dr. Belluscio,</w:t>
        <w:br/>
        <w:t>los turnos de la tarde están siendo cubiertos rotativamente por</w:t>
        <w:br/>
        <w:t>personal de la maña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fecha se me informa que e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anto continúa internado con pronóstico reservado.- He solicita-</w:t>
        <w:br/>
        <w:t>do ya los correspondientes comprobantes a efectos de que el cuerpo</w:t>
        <w:br/>
        <w:t>médico dictamine oportun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interín, solicito se autori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portunamente liquiden (por ahora hasta fin de mes) las siguien-</w:t>
        <w:br/>
        <w:t>tes horas ext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Sr.   Daniel  Ferraro:   días  15,   22,   27 y 29   (de 13,30 a 19,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r. Raúl Vilata: días 16, 21, 24 y 30 (de 13,30 a 19,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r. Jorge Blanco: días 17, 23, 28 y 1 (de 13,30 a 19,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junto nota del encargado y compro-</w:t>
        <w:br/>
        <w:t>bant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Sanatorio del Valle donde se encuentra</w:t>
      </w:r>
      <w:r>
        <w:rPr>
          <w:sz w:val="20"/>
        </w:rPr>
        <w:t xml:space="preserve"> </w:t>
      </w:r>
      <w:r>
        <w:rPr>
          <w:sz w:val="20"/>
          <w:lang w:val="es-ES_tradnl"/>
        </w:rPr>
        <w:t>inter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JBS/MC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JUN</w:t>
      </w:r>
      <w:r>
        <w:rPr>
          <w:sz w:val="20"/>
        </w:rPr>
        <w:t xml:space="preserve">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informe que antece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Departamento hace suyo, elévese a la Subdirección General</w:t>
        <w:br/>
        <w:t>de Servicios y Producción para su conocimiento y fines que estime</w:t>
        <w:br/>
        <w:t>correspon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se a la presente carácter de aten-</w:t>
        <w:br/>
        <w:t>ta nota de elev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 D.A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4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JBS/MC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2</Characters>
  <CharactersWithSpaces>17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Proyectos Especiales</dc:creator>
  <dc:description/>
  <dc:language>en-US</dc:language>
  <cp:lastModifiedBy/>
  <dcterms:modified xsi:type="dcterms:W3CDTF">2007-03-22T13:16:00Z</dcterms:modified>
  <cp:revision>3</cp:revision>
  <dc:subject/>
  <dc:title>RESOLUCIÓN N° 877/88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