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-0270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ES"/>
        </w:rPr>
        <w:t xml:space="preserve">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caratulado "Juzg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Nacional en lo Criminal y Correccio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5 s/li-</w:t>
        <w:br/>
        <w:t>cencía ARIAS DUVAL, Martín (art. 11 R.L.J.N.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cretario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Criminal y Correccio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5, doctor Martín Au-</w:t>
        <w:br/>
        <w:t>gusto Arias Duval solicita se le conceda licencia sin goce de</w:t>
        <w:br/>
        <w:t>haberes, a fin de desempeñarse en el Ministerio de Justicia y</w:t>
        <w:br/>
        <w:t>Seguridad de la provinci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3,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interinamen-</w:t>
        <w:br/>
        <w:t>te a cargo del citado juzgado, presta conformidad a la licen-</w:t>
        <w:br/>
        <w:t>cia 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resulta de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dido el criterio adoptado en los expedientes nros.</w:t>
        <w:br/>
        <w:t>10-36486/98, 10-36488/98 y 10-01350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por el término de 6 (seis) me-</w:t>
        <w:br/>
        <w:t>ses, al citado funcionario; en virtud de lo establecido en el</w:t>
        <w:br/>
        <w:t>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709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