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6/84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TOS Y VISTOS: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el Tribunal carece de com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cia      para      entender      en      la  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planteada.-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      estos      obrados,      sin      perjuici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  peticionante      ocurra      ante      quien      corresponda       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culo      45      de      la      Constitución      Naciona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notifíquese      y      cúmpla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