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10 del 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06/6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3/80; 443/8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bril de 1980.-</w:t>
        <w:br/>
        <w:t>Visto el presente expediente KO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6#?92/8O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que solicita autorización para im</w:t>
        <w:br/>
        <w:t>putar a la Cuenta "Sobrantes de Ejercicios Anteriores"</w:t>
        <w:br/>
        <w:t>la suma de $ ^96» 159»515»—&gt; correspondiente al Certi</w:t>
        <w:br/>
        <w:t>ficado de Diferencias de Costo de Jornales y Materia-</w:t>
        <w:br/>
        <w:t>les presentado por la empresa "Hugo y Juan Carlos En.</w:t>
        <w:br/>
        <w:t>rico Empresa Constructora S.C.", contratista de la /</w:t>
        <w:br/>
        <w:t>obra Juzgado Federal de Santiago del Este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fi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la suma de PESOSI CUATROCIEN</w:t>
        <w:br/>
        <w:t xml:space="preserve">TOS NOVENTA Y SEIS MILLONES CIENTO CINCUE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UEVE</w:t>
        <w:br/>
        <w:t>MIL QUINIENTOS QUINCE ($ ^96,l?9-5l5«'-) a la Cuenta</w:t>
        <w:br/>
        <w:t>"Sobrantes de Ejercicios Anteriores"♦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</w:t>
        <w:br/>
        <w:t>efactos♦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\                si                                        '                                          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